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независимой оценки качества условий оказания услуг образовательными организац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спублики Мордовия в 2020 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1559"/>
        <w:gridCol w:w="1919"/>
        <w:gridCol w:w="2181"/>
        <w:gridCol w:w="806"/>
        <w:gridCol w:w="906"/>
      </w:tblGrid>
      <w:tr>
        <w:trPr>
          <w:tblHeader w:val="true"/>
          <w:trHeight w:val="1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характеризующие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Общий балл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max 1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в рейтинге</w:t>
            </w:r>
          </w:p>
        </w:tc>
      </w:tr>
      <w:tr>
        <w:trPr>
          <w:tblHeader w:val="true"/>
          <w:trHeight w:val="176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color w:val="000000"/>
                <w:spacing w:val="-11"/>
              </w:rPr>
              <w:t>1. Открытость и доступность информации об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мфортность условий, в которых осуществляется образовательная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3. Доступность образовательных услуг для инвалид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оброжелательность и вежливость работников образовательной орган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</w:rPr>
              <w:t>5. У</w:t>
            </w:r>
            <w:r>
              <w:rPr>
                <w:bCs/>
                <w:color w:val="000000"/>
              </w:rPr>
              <w:t>довлетворенность условиями осуществления образовательной деятельности организаций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 совокупности учреждений по Республике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6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,7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73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5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Ичалковский 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редняя общеобразовательная школа №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ородского округа Саранск «Центр образования "Тавла" - Средняя общеобразовательная школа №1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ое музыкальное училище имени Л.П. Кирю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Торбеевский колледж мясной и молочной промыш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тяшев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ДПО РМ «Мордовский республиканский центр повышения квалификации специалистов здравоохра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техникум сферы услуг и промышленных технолог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Поводимовская общеобразовательная школа-интернат для детей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ентр детского творчества» Старошайг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ПО «Центр непрерывного повышения профессионального мастерства педагогических работников «Педагог 13.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медицин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 Торбеевского муниципального района Республики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ДОД «Дворец детского творч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Ардатовская общеобразовательная школа-интернат для детей с нарушениями з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ПО РМ «Рузаевский железнодорожно-промышленный техникум имени А.П. Байкуз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политех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» Краснослобод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Инсарская общеобразовательная школа-интернат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«Краснослободская общеобразовательная школа-интернат для детей, обучающихся по адаптированным образовательным программ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рдатовский аграрный техникум имени И.А. Пожар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РМ ДО «Республиканская детская музыкальная школа - 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Темниковский медицин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Атяшевского муниципального района «Атяшевская детско-юношеская спортивна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Детско-юношеская спортивная школа №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государственный промышленно-эконом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ентр детского творчеств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3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Специализированная детско-юношеская спортивная школа № 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Атяшевского муниципального района «Атяшевский 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ородского округа Саранск «Прогимназия № 1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Лямбирская детско-юношеская спортивна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Ромодановский районный дом детского творч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о-юношеская спортивная школа» Чамз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строитель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Инсар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«Республиканский лицей для одарённых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Атяшевского муниципального района «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РМ «Краснослободский медицинский колледж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5 имени Героя Советского Союза Василия Филипповича Марге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РМ «Саранский автомеханически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4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эстетического воспитания детей (национальной культуры) «Тяштеня» Рузае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рдатовская детская школа искусств №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 имени Героя Советского Союза П.И. Ор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детского творчества» Краснослободск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3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1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№ 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электромехан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Большеберезниковский «Дом детского твор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3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художественная школа № 1 имени П.Ф. Ряб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№ 3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тюрьевский Дом детского творчества» Атюрь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о-юношеская спортивная школа» Рузае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7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культуры» Краснослобо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Саранский техникум пищевой и перерабатывающей промышлен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уховский лиц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РМ «Саранский техникум энергетики и электронной техники им.А.И. Полежае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«Шейн-Майданская санаторная школа-интернат для детей, нуждающихся в длительном леч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Ковылкин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Темниковская детско-юношеская спортивная школа» Темник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Инсарский районный Дом творчест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ополнительного образования для детей» Большеигнат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1» Ковыл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о-юношеская спортивная школа» Ковыл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творчества» Кадошки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5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раснопресне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молае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«Мордовская республиканская детская хореографическ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ДО «Лямбирский Дом детского творчества» Лямбир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Руза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музыкальная школа №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 «Центр детского творчества №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Центр эстетического воспит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дополнительного образования» Теньгушевского муниципального района Республики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РМ для детей-сирот и детей, оставшихся без попечения родителей «Ялгинский детский дом-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Теньгушевская детская школа искусств» Теньгуш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тарошайговская детская школа искусств им. Г.И. Сураева - Королё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2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1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Ардатовская детско-юношеская спортивная школа» Ардатовского муниципального района Республики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Лицей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 3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Ромодановского муниципального района Республики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арап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 № 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Зубово-Полянский педагогиче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Ичалковская детская школа искусств» Ичалк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рдатовский медицински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Зубово-Поля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имени Героя Советского Союза М.Г.Гуре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ДО РМ «Республиканский Центр дополнительного образован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Инсар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художественная школа №2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МБУДО «Дом детского творчества» Ковылк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музыкальная школа № 4 им.Л. И. Воин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Большеберезников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спортивной школы и детского творчества» Кочкур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внешкольной работы» Темниковского муниципального района Республики Мордов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Кочкуровская детская школа искусств» Кочкур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Атюрьевская детско-юношеская спортивная школа» Атюрь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 № 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№ 3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школа искусств» Чамз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дополнительного образования детей «ЮНИТЭР» Рузаевского муниципального района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2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Николае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Алексеевский индустриаль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Зубово-Полян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3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№ 3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Атемарская дет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Ялгинская средняя общеобразов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етского творчества» Дубе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Саранская общеобразовательная школа-интернат для детей с нарушениями слу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Ромодановская 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8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ом детского творчества» Ардат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Большеберезниковская детско-юношеская спортивная школа» Большеберезнико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художественная школа № 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убенская 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школа искусств № 1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7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вылкинская средняя общеобразовательная школа № 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0 имени Героя Советского Союза В.Б. Мирон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7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ПОУ РМ «Ковылкинский аграрно-строительный колледж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Ельниковская детская музыка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Кемлянский аграр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1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Д «Атюрьевская детская школа искусств» Атюрьев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4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Спортивная школа» Кадошки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1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ОУ РМ санаторного типа для детей, нуждающихся в длительном лечении «Ширингушская санаторная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Темниковская школа искусств им. Л.И. Воинов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Кадошкинская школа искусств» Кадошки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Детская художественная школа №4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7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«Саранское художественное училище им.Ф.В. Сычк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6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3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Центр детского творчества» Зубово-Поля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7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Краснослободский аграрный тех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ОУ РМ «Кочелаевская школа-интер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Центр детского творчества» Чамзин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ОДО «Центр дополнительного образования для детей Ельник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7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М «Темниковский сельскохозяйствен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РМ «Саранская общеобразовательная школа для детей с ограниченными возможностями здоров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Инсарская районная спортивная школ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>
          <w:trHeight w:val="3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етская музыкальная школа» п.Зубова Поляна Зубово-Полянского муниципального района Республики Морд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ДО «Большеелховская дет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Зубово-Полянская районная 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ДОД «Лямбирская дет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Зыко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имназия № 2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6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ыбк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оицкая средняя общеобразовательная школа имени Героя Советского Союза А.Г. Кот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нгарин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с углубленным изучением отдельных предметов № 39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онастырская основна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ом творчества Торбеевского муниципального района Республики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Дубен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ДО «Школа искусств Торбеевского муниципального района Республики Мордо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УДПО РМ «Мордовский республиканский учебно-курсовой комбин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очелаевская средня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оряйновская основна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зерная основная общеобразователь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Droid Sans;Times New Roman" w:cs="Liberation Sans;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Droid Sans;Times New Roman" w:cs="Liberation Sans;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Droid Sans;Times New Roman" w:cs="Liberation Sans;Arial"/>
      <w:b/>
      <w:bCs/>
      <w:color w:val="808080"/>
      <w:kern w:val="2"/>
      <w:sz w:val="28"/>
      <w:szCs w:val="28"/>
      <w:lang w:val="en-US"/>
    </w:rPr>
  </w:style>
  <w:style w:type="character" w:styleId="WW8Num2z0">
    <w:name w:val="WW8Num2z0"/>
    <w:qFormat/>
    <w:rPr>
      <w:rFonts w:cs="Liberation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Droid Sans;Times New Roman" w:cs="FreeSans;Times New Roman"/>
      <w:b/>
      <w:bCs/>
      <w:kern w:val="2"/>
      <w:sz w:val="36"/>
      <w:szCs w:val="36"/>
    </w:rPr>
  </w:style>
  <w:style w:type="character" w:styleId="Style12">
    <w:name w:val="Основной текст Знак"/>
    <w:qFormat/>
    <w:rPr>
      <w:rFonts w:ascii="Calibri" w:hAnsi="Calibri" w:eastAsia="Droid Sans;Times New Roman" w:cs="Calibri"/>
      <w:kern w:val="2"/>
      <w:sz w:val="22"/>
      <w:szCs w:val="22"/>
    </w:rPr>
  </w:style>
  <w:style w:type="character" w:styleId="2">
    <w:name w:val="Заголовок 2 Знак"/>
    <w:qFormat/>
    <w:rPr>
      <w:rFonts w:ascii="Liberation Sans;Arial" w:hAnsi="Liberation Sans;Arial" w:eastAsia="Droid Sans;Times New Roman" w:cs="FreeSans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Liberation Sans;Arial" w:hAnsi="Liberation Sans;Arial" w:eastAsia="Droid Sans;Times New Roman" w:cs="FreeSans;Times New Roman"/>
      <w:b/>
      <w:bCs/>
      <w:color w:val="808080"/>
      <w:kern w:val="2"/>
      <w:sz w:val="28"/>
      <w:szCs w:val="28"/>
    </w:rPr>
  </w:style>
  <w:style w:type="character" w:styleId="Style13">
    <w:name w:val="Название Знак"/>
    <w:qFormat/>
    <w:rPr>
      <w:rFonts w:ascii="Liberation Sans;Arial" w:hAnsi="Liberation Sans;Arial" w:eastAsia="Droid Sans;Times New Roman" w:cs="FreeSans;Times New Roman"/>
      <w:b/>
      <w:bCs/>
      <w:kern w:val="2"/>
      <w:sz w:val="56"/>
      <w:szCs w:val="56"/>
    </w:rPr>
  </w:style>
  <w:style w:type="character" w:styleId="Style14">
    <w:name w:val="Подзаголовок Знак"/>
    <w:qFormat/>
    <w:rPr>
      <w:rFonts w:ascii="Liberation Sans;Arial" w:hAnsi="Liberation Sans;Arial" w:eastAsia="Droid Sans;Times New Roman" w:cs="FreeSans;Times New Roman"/>
      <w:kern w:val="2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трогий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kern w:val="2"/>
      <w:szCs w:val="22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сноски Знак"/>
    <w:qFormat/>
    <w:rPr>
      <w:rFonts w:ascii="Arial" w:hAnsi="Arial" w:eastAsia="Droid Sans Fallback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Droid Sans;Times New Roman" w:cs="Liberation Sans;Arial"/>
      <w:b/>
      <w:bCs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Droid Sans;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Droid Sans;Times New Roman" w:cs="Liberation Sans;Arial"/>
      <w:kern w:val="2"/>
      <w:sz w:val="36"/>
      <w:szCs w:val="3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roid Sans Fallback" w:cs="Lucida Sans"/>
      <w:color w:val="auto"/>
      <w:kern w:val="2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DejaVu Sans Condensed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ascii="Nimbus Roman No9 L;Times New Roman" w:hAnsi="Nimbus Roman No9 L;Times New Roman" w:eastAsia="Cumberland AMT;Courier New" w:cs="Cumberland AMT;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AutoHyphens w:val="false"/>
      <w:spacing w:lineRule="auto" w:line="276"/>
      <w:jc w:val="both"/>
      <w:textAlignment w:val="auto"/>
    </w:pPr>
    <w:rPr>
      <w:rFonts w:eastAsia="Calibri" w:cs="Times New Roman"/>
      <w:sz w:val="20"/>
      <w:szCs w:val="22"/>
      <w:lang w:val="en-US" w:bidi="ar-SA"/>
    </w:rPr>
  </w:style>
  <w:style w:type="paragraph" w:styleId="Style23">
    <w:name w:val="Абзац списка"/>
    <w:basedOn w:val="Standard"/>
    <w:qFormat/>
    <w:pPr>
      <w:widowControl/>
      <w:suppressAutoHyphens w:val="false"/>
      <w:spacing w:lineRule="auto" w:line="276" w:before="0" w:after="200"/>
      <w:ind w:left="720" w:hanging="0"/>
      <w:jc w:val="both"/>
      <w:textAlignment w:val="auto"/>
    </w:pPr>
    <w:rPr>
      <w:rFonts w:eastAsia="Calibri" w:cs="Times New Roman"/>
      <w:sz w:val="20"/>
      <w:szCs w:val="22"/>
      <w:lang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roid Sans Fallback" w:cs="DejaVu Sans Condensed;Arial"/>
      <w:kern w:val="2"/>
      <w:sz w:val="20"/>
      <w:lang w:bidi="hi-I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eastAsia="Droid Sans Fallback" w:cs="Mangal"/>
      <w:kern w:val="2"/>
      <w:sz w:val="20"/>
      <w:szCs w:val="18"/>
      <w:lang w:val="en-US" w:bidi="hi-I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shd w:fill="E6E64C" w:val="clear"/>
      <w:spacing w:before="280" w:after="280"/>
      <w:jc w:val="center"/>
    </w:pPr>
    <w:rPr/>
  </w:style>
  <w:style w:type="paragraph" w:styleId="Xl70">
    <w:name w:val="xl70"/>
    <w:basedOn w:val="Normal"/>
    <w:qFormat/>
    <w:pPr>
      <w:shd w:fill="CC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hd w:fill="FFCC99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9966" w:val="clear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hd w:fill="FF8080" w:val="clear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57:00Z</dcterms:created>
  <dc:creator>Пакшина</dc:creator>
  <dc:description/>
  <dc:language>en-US</dc:language>
  <cp:lastModifiedBy>User</cp:lastModifiedBy>
  <cp:lastPrinted>2017-12-29T10:39:00Z</cp:lastPrinted>
  <dcterms:modified xsi:type="dcterms:W3CDTF">2020-12-12T09:58:00Z</dcterms:modified>
  <cp:revision>4</cp:revision>
  <dc:subject/>
  <dc:title/>
</cp:coreProperties>
</file>